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951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-1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-10"/>
                <w:sz w:val="72"/>
                <w:szCs w:val="72"/>
              </w:rPr>
              <w:t>北京青年政治学院科研处文件</w:t>
            </w:r>
          </w:p>
        </w:tc>
      </w:tr>
      <w:tr>
        <w:trPr>
          <w:trHeight w:val="637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4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发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Heading"/>
        <w:spacing w:lineRule="auto" w:line="360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ascii="宋体;SimSun" w:hAnsi="宋体;SimSun" w:cs="宋体;SimSun"/>
          <w:sz w:val="44"/>
          <w:szCs w:val="44"/>
          <w:lang w:eastAsia="zh-CN"/>
        </w:rPr>
        <w:t>转发</w:t>
      </w:r>
      <w:r>
        <w:rPr>
          <w:rFonts w:ascii="宋体;SimSun" w:hAnsi="宋体;SimSun" w:cs="宋体;SimSun"/>
          <w:sz w:val="44"/>
          <w:szCs w:val="44"/>
        </w:rPr>
        <w:t>北京市教育科学“十四五”规划</w:t>
      </w:r>
    </w:p>
    <w:p>
      <w:pPr>
        <w:pStyle w:val="Heading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课题科研培训会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各位教师：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为了加强北京市教育科学规划课题管理，规范已立项课题的研究过程，提高规划课题的研究水平和社会效益，引领课题负责人按照研究计划高质量地完成研究任务，提升北京市教育科学规划课题的研究成果，北京市教育科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规划办将举办北京市教育科学“十四五”规划课题线上科研培训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会议具体安排如下：</w:t>
      </w:r>
    </w:p>
    <w:p>
      <w:pPr>
        <w:pStyle w:val="Style17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会议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:30-4:30</w:t>
      </w:r>
    </w:p>
    <w:p>
      <w:pPr>
        <w:pStyle w:val="Style17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会议内容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．科研培训会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讲座主题：开题设计和开题报告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特邀专家：耿申  北京教育科学研究院  研究员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．课题管理与要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姜丽萍  北京市教育科学规划领导小组办公室主任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会议方式</w:t>
      </w:r>
    </w:p>
    <w:p>
      <w:pPr>
        <w:pStyle w:val="Normal"/>
        <w:widowControl/>
        <w:shd w:fill="FFFFFF" w:val="clear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线上直播，请扫描二维码即可进入培训直播间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有意参会的老师们关注会议情况参加线上培训！</w:t>
      </w:r>
    </w:p>
    <w:p>
      <w:pPr>
        <w:pStyle w:val="Normal"/>
        <w:spacing w:lineRule="exact" w:line="480"/>
        <w:ind w:left="1262" w:firstLine="38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80"/>
        <w:ind w:left="1262" w:firstLine="38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科研处</w:t>
      </w:r>
    </w:p>
    <w:p>
      <w:pPr>
        <w:pStyle w:val="Normal"/>
        <w:widowControl/>
        <w:shd w:fill="FFFFFF" w:val="clear"/>
        <w:spacing w:lineRule="auto" w:line="3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28"/>
        </w:rPr>
        <w:t>202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8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 w:cs="Helvetica"/>
          <w:bCs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09562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02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80" w:hanging="1280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青年政治学院科研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80"/>
        <w:ind w:left="1262" w:firstLine="30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7:00Z</dcterms:created>
  <dc:creator>guihuaban</dc:creator>
  <dc:description/>
  <dc:language>en-US</dc:language>
  <cp:lastModifiedBy>汪玉川</cp:lastModifiedBy>
  <cp:lastPrinted>2016-06-14T14:47:00Z</cp:lastPrinted>
  <dcterms:modified xsi:type="dcterms:W3CDTF">2021-10-28T07:02:00Z</dcterms:modified>
  <cp:revision>4</cp:revision>
  <dc:subject/>
  <dc:title>关于北京市教育科学“十二五”规划</dc:title>
</cp:coreProperties>
</file>